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7 мая 2024 года</w:t>
        <w:tab/>
        <w:t>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 (далее – *) Мирзоева Расула Азер оглы,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 Мирзоев Р.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Мирзоев Р.А. является председателем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дседатель * Мирзоев Р.А. обязан предоставить в налоговый орган расчет по страховым взносам за 9 месяцев 2023 года в срок не позднее 25 октября 2023 года. При этом, * в лице председателя Мирзоева Р.А. указанный расчет в налоговый орган представило по телекоммуникационным каналам связи несвоевременно, 04 декабря 2023 года. </w:t>
      </w:r>
    </w:p>
    <w:p>
      <w:pPr>
        <w:pStyle w:val="Style21"/>
        <w:spacing w:before="0" w:after="0"/>
        <w:ind w:firstLine="720"/>
        <w:jc w:val="both"/>
        <w:rPr>
          <w:sz w:val="28"/>
          <w:szCs w:val="28"/>
        </w:rPr>
      </w:pPr>
      <w:r>
        <w:rPr>
          <w:sz w:val="28"/>
          <w:szCs w:val="28"/>
        </w:rPr>
        <w:t>В судебное заседание Мирзоев Р.А. не явился, о времени и месте рассмотрения дела извещен надлежащим образом, о причинах неявки не сообщил, об отложении рассмотрения дела ходатайство мировому судье не представил.</w:t>
      </w:r>
    </w:p>
    <w:p>
      <w:pPr>
        <w:pStyle w:val="Normal"/>
        <w:ind w:firstLine="720"/>
        <w:jc w:val="both"/>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Мирзоева Р.А.</w:t>
      </w:r>
    </w:p>
    <w:p>
      <w:pPr>
        <w:pStyle w:val="Normal"/>
        <w:ind w:firstLine="720"/>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Мирзоева Р.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5 апреля 2024 года, содержание которого аналогично описательной части постановления. Протокол составлен в отсутствие Мирзоева Р.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ирзоев Р.А. извещен, копия протокола в адрес Мирзоева Р.А. направлена, что подтверждается сопроводительным письмом № * от 25апреля 2024 года, списками почтовых отправлений;</w:t>
      </w:r>
    </w:p>
    <w:p>
      <w:pPr>
        <w:pStyle w:val="Normal"/>
        <w:ind w:firstLine="709"/>
        <w:jc w:val="both"/>
        <w:rPr>
          <w:sz w:val="28"/>
          <w:szCs w:val="28"/>
        </w:rPr>
      </w:pPr>
      <w:r>
        <w:rPr>
          <w:sz w:val="28"/>
          <w:szCs w:val="28"/>
        </w:rPr>
        <w:t>квитанцией о приеме налоговой декларации (расчета) в электронном виде, из которой следует, что налоговый расчет по страховым взносам за 9 месяцев 2023 года от * поступил в налоговый орган 04 декабря 2023 года;</w:t>
      </w:r>
    </w:p>
    <w:p>
      <w:pPr>
        <w:pStyle w:val="Normal"/>
        <w:ind w:firstLine="709"/>
        <w:jc w:val="both"/>
        <w:rPr>
          <w:sz w:val="28"/>
          <w:szCs w:val="28"/>
        </w:rPr>
      </w:pPr>
      <w:r>
        <w:rPr>
          <w:sz w:val="28"/>
          <w:szCs w:val="28"/>
        </w:rPr>
        <w:t>выпиской из Единого государственного реестра юридических лиц *, из которой следует, что председателем  * является Мирзоев Р.А, дата внесения сведений – 26 июл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олжностного лица Мирзоева Р.А.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расчета по страховым взносам в налоговой орган.</w:t>
      </w:r>
    </w:p>
    <w:p>
      <w:pPr>
        <w:pStyle w:val="Normal"/>
        <w:ind w:firstLine="720"/>
        <w:jc w:val="both"/>
        <w:rPr>
          <w:sz w:val="28"/>
          <w:szCs w:val="28"/>
        </w:rPr>
      </w:pPr>
      <w:r>
        <w:rPr>
          <w:sz w:val="28"/>
          <w:szCs w:val="28"/>
        </w:rPr>
        <w:t>Назначая Мирзоеву Р.А. наказание, мировой судья учитывает характер совершенного им административного правонарушения, то, что ранее Мирзоев Р.А.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отягчающих или 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Мирзоеву Р.А. следует назначить наказание в виде предупреждения, предусмотренного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 Мирзоева Расула Азер оглы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82-2701/2024</w:t>
    </w:r>
  </w:p>
  <w:p>
    <w:pPr>
      <w:pStyle w:val="Heading"/>
      <w:jc w:val="right"/>
      <w:rPr/>
    </w:pPr>
    <w:r>
      <w:rPr>
        <w:b w:val="false"/>
        <w:sz w:val="20"/>
        <w:szCs w:val="20"/>
        <w:lang w:val="ru-RU"/>
      </w:rPr>
      <w:t>УИД 86</w:t>
    </w:r>
    <w:r>
      <w:rPr>
        <w:b w:val="false"/>
        <w:sz w:val="20"/>
        <w:szCs w:val="20"/>
        <w:lang w:val="en-US"/>
      </w:rPr>
      <w:t>MS0027-01-2024-</w:t>
    </w:r>
    <w:r>
      <w:rPr>
        <w:b w:val="false"/>
        <w:sz w:val="20"/>
        <w:szCs w:val="20"/>
        <w:lang w:val="ru-RU"/>
      </w:rPr>
      <w:t>00297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